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u w:val="single"/>
        </w:rPr>
        <w:t>Dessin d’observation du nerf sciatique de la grenouille</w:t>
      </w:r>
      <w:r>
        <w:rPr>
          <w:b/>
        </w:rPr>
        <w:t xml:space="preserve">   </w:t>
      </w:r>
      <w:r>
        <w:rPr/>
        <w:t xml:space="preserve">       13/09/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9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49"/>
        <w:gridCol w:w="1446"/>
      </w:tblGrid>
      <w:tr>
        <w:trPr>
          <w:trHeight w:val="331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 page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J’ai utilisé le crayon à papier sur toute la page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0,5</w:t>
            </w:r>
          </w:p>
        </w:tc>
      </w:tr>
      <w:tr>
        <w:trPr>
          <w:trHeight w:val="663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J’ai respecté la présentation (marges 5cm, nom et prénom, date et classe en haut à droite)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</w:tr>
      <w:tr>
        <w:trPr>
          <w:trHeight w:val="663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on titre 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souligné le titre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0,5</w:t>
            </w:r>
          </w:p>
        </w:tc>
      </w:tr>
      <w:tr>
        <w:trPr>
          <w:trHeight w:val="331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ésigné l’objet dessiné et le mode d’observation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</w:tr>
      <w:tr>
        <w:trPr>
          <w:trHeight w:val="663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on dessin  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316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dessin est de grande taille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>
          <w:trHeight w:val="331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respecté les proportions originales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>
          <w:trHeight w:val="331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’ai dessiné avec un trait de crayon fin 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>
          <w:trHeight w:val="331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essiné avec précision MON observation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</w:tr>
      <w:tr>
        <w:trPr>
          <w:trHeight w:val="663" w:hRule="atLeast"/>
        </w:trPr>
        <w:tc>
          <w:tcPr>
            <w:tcW w:w="66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es légendes </w:t>
            </w:r>
          </w:p>
        </w:tc>
        <w:tc>
          <w:tcPr>
            <w:tcW w:w="14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>
          <w:trHeight w:val="663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’ai tracé des traits  à la règle et parallèles entre eux (ne pas les croiser et s’arrêter à la marge) 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>
          <w:trHeight w:val="331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placé une flèche fine au bout des légendes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>
          <w:trHeight w:val="331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indiqué des légendes exactes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6</w:t>
            </w:r>
          </w:p>
        </w:tc>
      </w:tr>
      <w:tr>
        <w:trPr>
          <w:trHeight w:val="331" w:hRule="atLeast"/>
        </w:trPr>
        <w:tc>
          <w:tcPr>
            <w:tcW w:w="6649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orthographe est correcte</w:t>
            </w:r>
          </w:p>
        </w:tc>
        <w:tc>
          <w:tcPr>
            <w:tcW w:w="1446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890</wp:posOffset>
                </wp:positionH>
                <wp:positionV relativeFrom="paragraph">
                  <wp:posOffset>39370</wp:posOffset>
                </wp:positionV>
                <wp:extent cx="5105400" cy="13335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552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0.7pt;margin-top:3.1pt;width:401.95pt;height:10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</w:t>
      </w:r>
      <w:r>
        <w:rPr/>
        <w:t xml:space="preserve">Total                     </w:t>
      </w:r>
      <w:r>
        <w:rPr>
          <w:b/>
        </w:rPr>
        <w:t xml:space="preserve">  /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</w:t>
      </w:r>
      <w:r>
        <w:rPr>
          <w:b/>
          <w:u w:val="single"/>
        </w:rPr>
        <w:t xml:space="preserve">La prochaine fois 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essin d’observation du nerf sciatique de la grenouille</w:t>
      </w:r>
      <w:r>
        <w:rPr/>
        <w:t xml:space="preserve">         13/09/1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7939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1418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a page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J’ai utilisé le crayon à papier sur toute la page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0,5</w:t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omic Sans MS" w:ascii="Comic Sans MS" w:hAnsi="Comic Sans MS"/>
              </w:rPr>
              <w:t>J’ai respecté la présentation (marges 5cm, nom et prénom, date et classe en haut à droite)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on titre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souligné le titre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0,5</w:t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ésigné l’objet dessiné et le mode d’observation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on dessin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dessin est de grande taille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respecté les proportions originales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essiné avec un trait de crayon fin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dessiné avec précision MON observation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</w:rPr>
              <w:t xml:space="preserve">Mes légendes </w:t>
            </w:r>
          </w:p>
        </w:tc>
        <w:tc>
          <w:tcPr>
            <w:tcW w:w="1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J’ai tracé des traits  à la règle et parallèles entre eux (ne pas les croiser et s’arrêter à la marge) 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placé une flèche fine au bout des légendes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1</w:t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’ai indiqué des légendes exactes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6</w:t>
            </w:r>
          </w:p>
        </w:tc>
      </w:tr>
      <w:tr>
        <w:trPr/>
        <w:tc>
          <w:tcPr>
            <w:tcW w:w="6521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 orthographe est correcte</w:t>
            </w:r>
          </w:p>
        </w:tc>
        <w:tc>
          <w:tcPr>
            <w:tcW w:w="1418" w:type="dxa"/>
            <w:tcBorders>
              <w:top w:val="dotDash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/ 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</wp:posOffset>
                </wp:positionH>
                <wp:positionV relativeFrom="paragraph">
                  <wp:posOffset>39370</wp:posOffset>
                </wp:positionV>
                <wp:extent cx="4857750" cy="1333500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7840" cy="13334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.8pt;margin-top:3.1pt;width:382.45pt;height:104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</w:t>
      </w:r>
      <w:r>
        <w:rPr/>
        <w:t xml:space="preserve">Total                     </w:t>
      </w:r>
      <w:r>
        <w:rPr>
          <w:b/>
        </w:rPr>
        <w:t xml:space="preserve">  / 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>
          <w:b/>
          <w:u w:val="single"/>
        </w:rPr>
        <w:t xml:space="preserve">La prochaine fois  :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orient="landscape" w:w="16838" w:h="11906"/>
      <w:pgMar w:left="284" w:right="0" w:gutter="0" w:header="0" w:top="851" w:footer="0" w:bottom="851"/>
      <w:pgNumType w:fmt="decimal"/>
      <w:cols w:num="2" w:equalWidth="false" w:sep="false">
        <w:col w:w="7229" w:space="1418"/>
        <w:col w:w="79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arCar1">
    <w:name w:val=" Car Car1"/>
    <w:qFormat/>
    <w:rPr>
      <w:sz w:val="24"/>
      <w:szCs w:val="24"/>
    </w:rPr>
  </w:style>
  <w:style w:type="character" w:styleId="CarCar">
    <w:name w:val=" Car C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9:08:00Z</dcterms:created>
  <dc:creator>jjcab</dc:creator>
  <dc:description/>
  <cp:keywords/>
  <dc:language>en-US</dc:language>
  <cp:lastModifiedBy>Prof</cp:lastModifiedBy>
  <cp:lastPrinted>2010-09-13T08:00:00Z</cp:lastPrinted>
  <dcterms:modified xsi:type="dcterms:W3CDTF">2010-09-13T06:01:00Z</dcterms:modified>
  <cp:revision>3</cp:revision>
  <dc:subject/>
  <dc:title>Observation de cellules nerveuses au microscope optique</dc:title>
</cp:coreProperties>
</file>